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 Звук и буква 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правильного произношения звука К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характеризовывать звук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позицию звуков в слове (середина, конец)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выков правильной реч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осприятия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фонематического восприят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, образного мыш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и общей моторики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навыков самостоятель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ь понимать учебную задачу и выполнять ее самостоятельно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прилеж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аккурат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бережного отношения к дидактическому материалу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ние навыка самоконтроля и самооценк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взаимодействия в коллекти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фав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а 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синий квадрат для обозначения согласного звука (К – согласный, тверд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ркнутый колокольчик – символ глухого звука 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, в названии которых есть звук  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, в названии которых нет звука 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мвол звука К – синий квадратик (раздается каждому ребен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оски для определения позиции звука в слове (раздается каждому ребен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ик буквы К (конвер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ние на развитие графо-моторных навыков (раздается каждому ребенку на отдельном листоч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1620" w:hanging="54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лшебная коробочка с фишками - клубнич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асные кружочки с печаткой логопеда – символ пятер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</w:t>
      </w:r>
    </w:p>
    <w:p>
      <w:pPr>
        <w:pStyle w:val="Normal"/>
        <w:ind w:left="900" w:right="10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годня мы с вами познакомимся с новым звуком. А с каким именно, сейчас узнаете. Новый звук нам принёс наш гость – Копатыч. Он очень любит этот звук, потому что его имя начинается со звука К. А еще он очень любит различные игры с этим зву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Возьмите свои зеркала и попробуйте сделать так, чтобы корень язычка подпрыгивал к потолку нашего ротика. У вас должно получится так: К-К-К. </w:t>
      </w:r>
      <w:r>
        <w:rPr>
          <w:i/>
          <w:sz w:val="28"/>
          <w:szCs w:val="28"/>
        </w:rPr>
        <w:t>(сначала произносим хором, затем индивидуально, потом опять хор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ки! как вы думаете, звук К согласный или гласный? (соглас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му согласный? (воздушная струя встречает преграду – корешок языч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вук К – звонкий или глухой? Давайте поставим ручку на горлышко и проверим спит ли голосок или же он проснулся? (голосок спит, К – глухой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ются синий квадратик без колокольчи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матический слу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гра «Подарим Копатычу картинк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вас на столах лежат 2 картинки. Давайте подарим Копатычу такую картинку, в названии которой есть звук К.  Я вам сейчас помогу с картинками. Вот у меня тоже есть 2 картинки: бант и лодКа. Я подарю Копатычу картинку с лодкой, так как там есть звук 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и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яска и мяч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куруза и ворота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ка и цветы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йник и дерево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андаш и стул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шелек и стол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мка и телевизор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жка и зонт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ток и ваза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кла и арбуз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картинки. Потом все вместе повторяем, что мы подари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матический слу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гра «Поймай слово»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ки, а сейчас давайте встанем со своих мест и тихонечко пойдем на коврик. Встанем полукруг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йчас я буду называть слова и кидать мячик. Если в слове вы услышите звук К, то вы поймаете мячик и подкинете его тихонечко в воздух, потом возвратите его мне обратно. Если в слове нет звука К, то вы его только ловите и возвращаете  мн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Кот, Коза, луК, Крот, маК, соК, КолясКа, Кукла, Качели, Клоун, Лак, Рак, Рыбка, Карась… и т.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слова вставляются слова, в названиях которых нет звука К.</w:t>
      </w:r>
    </w:p>
    <w:p>
      <w:pPr>
        <w:pStyle w:val="Normal"/>
        <w:ind w:lef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мину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дцы, А теперь встанем по кругу друг за другом. Сначала походим на носочКах и будем тянуться к солнышку. Теперь мы как мишКа Косолапый, походим переваливаясь с ноги на ногу. А теперь мы Кузнечики прыгаем с цветочКа на цветочеК. Потом опять стали мишКами. Опять походим на носочКах и тихо садимся на свои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дцы! Немного отдохнул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гадывание зага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загадывать вам загадки, а вы них будете отгадывать. Слушайте вниматель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его отточиш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ешь все, что хочеш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то же это?... </w:t>
      </w:r>
      <w:r>
        <w:rPr>
          <w:b/>
          <w:sz w:val="28"/>
          <w:szCs w:val="28"/>
        </w:rPr>
        <w:t>(Карандаш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есть звук К?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есто звука К в слове Карандаш. Возьмите белые полоски и положите синий квадратик на нуж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де у нас находится звук К? (в нача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лодцы! Слушайте следующую заг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одеж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без застеж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от слезы проливает. </w:t>
      </w:r>
      <w:r>
        <w:rPr>
          <w:b/>
          <w:sz w:val="28"/>
          <w:szCs w:val="28"/>
        </w:rPr>
        <w:t>(Лук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есть звук К?(д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место звука К в слове лу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де у нас находится звук К? (в конц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лодцы! Слушайте следующую загад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в темниц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 коса на улице. </w:t>
      </w:r>
      <w:r>
        <w:rPr>
          <w:b/>
          <w:sz w:val="28"/>
          <w:szCs w:val="28"/>
        </w:rPr>
        <w:t>(Морковь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есть звук К?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место звука К в слове морКов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де у нас находится звук К? (в середи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лодцы! Слушайте следующую загад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зеленый пароход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е поплы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сех проглотит… </w:t>
      </w:r>
      <w:r>
        <w:rPr>
          <w:b/>
          <w:sz w:val="28"/>
          <w:szCs w:val="28"/>
        </w:rPr>
        <w:t>(Крокодил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есть звук К?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место звука К в слове Крокод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де у нас находится звук К? (в начале и середи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 каким звуком мы сегодня познакомились? (со звуком 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вук К согласный или гласный? (согласны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чему согласный? (воздушная струйка встречает преграду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 – звонкий или глухой? (глухо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ие слова вы знаете со звуком 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е занятие закончилос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814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454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814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3"/>
        </w:tabs>
        <w:ind w:left="407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0"/>
        </w:tabs>
        <w:ind w:left="81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u w:val="none"/>
        <w:b/>
        <w:szCs w:val="28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3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8"/>
        <w:u w:val="none"/>
        <w:b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454" w:hanging="22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0"/>
        </w:tabs>
        <w:ind w:left="1174" w:hanging="227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.)"/>
      <w:lvlJc w:val="left"/>
      <w:pPr>
        <w:tabs>
          <w:tab w:val="num" w:pos="1440"/>
        </w:tabs>
        <w:ind w:left="1440" w:hanging="363"/>
      </w:pPr>
      <w:rPr>
        <w:dstrike w:val="false"/>
        <w:strike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454" w:hanging="227"/>
      </w:pPr>
      <w:rPr>
        <w:rFonts w:ascii="Courier New" w:hAnsi="Courier New" w:cs="Courier New" w:hint="default"/>
      </w:rPr>
    </w:lvl>
    <w:lvl w:ilvl="1">
      <w:start w:val="1"/>
      <w:numFmt w:val="russianLower"/>
      <w:lvlText w:val="%2.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i w:val="false"/>
        <w:u w:val="non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u w:val="none"/>
        <w:b/>
        <w:szCs w:val="28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307" w:hanging="227"/>
      </w:pPr>
      <w:rPr>
        <w:rFonts w:ascii="Courier New" w:hAnsi="Courier New" w:cs="Courier New" w:hint="default"/>
        <w:dstrike w:val="false"/>
        <w:strike w:val="false"/>
        <w:sz w:val="28"/>
        <w:u w:val="non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b/>
      <w:strike w:val="false"/>
      <w:dstrike w:val="false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Times New Roman"/>
      <w:b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trike w:val="false"/>
      <w:dstrike w:val="false"/>
      <w:sz w:val="28"/>
      <w:szCs w:val="28"/>
      <w:u w:val="none"/>
    </w:rPr>
  </w:style>
  <w:style w:type="character" w:styleId="WW8Num9z1">
    <w:name w:val="WW8Num9z1"/>
    <w:qFormat/>
    <w:rPr>
      <w:rFonts w:ascii="Courier New" w:hAnsi="Courier New" w:cs="Times New Roman"/>
      <w:b/>
      <w:strike w:val="false"/>
      <w:dstrike w:val="false"/>
      <w:sz w:val="28"/>
      <w:szCs w:val="28"/>
      <w:u w:val="none"/>
    </w:rPr>
  </w:style>
  <w:style w:type="character" w:styleId="WW8Num9z2">
    <w:name w:val="WW8Num9z2"/>
    <w:qFormat/>
    <w:rPr>
      <w:b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b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b/>
      <w:strike w:val="false"/>
      <w:dstrike w:val="false"/>
      <w:u w:val="non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user</dc:creator>
  <dc:description/>
  <cp:keywords/>
  <dc:language>en-US</dc:language>
  <cp:lastModifiedBy>WiZaRd</cp:lastModifiedBy>
  <dcterms:modified xsi:type="dcterms:W3CDTF">2012-01-29T13:53:00Z</dcterms:modified>
  <cp:revision>3</cp:revision>
  <dc:subject/>
  <dc:title/>
</cp:coreProperties>
</file>